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meldeformular</w:t>
      </w:r>
    </w:p>
    <w:p>
      <w:pPr>
        <w:pStyle w:val="Heading"/>
        <w:rPr/>
      </w:pPr>
      <w:r>
        <w:rPr/>
        <w:t>6. Deutsche Betriebssport—Mannschafts-Meisterschaft im Schach  200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16078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BSV-Landesverband/- Bezirk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triebssportgemeinschaft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zeichnung der Mannschaft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ntaktperson (Name)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/Fax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rPr/>
      </w:pPr>
      <w:r>
        <w:rPr/>
        <w:t>Hiermit melden wir verbindlich eine Mannschaft zur 6. Betriebssport-Meisterschaft im Schach vom 05. Oktober bis 08. Oktober 2006 in Berli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BodyText2"/>
        <w:rPr/>
      </w:pPr>
      <w:r>
        <w:rPr>
          <w:b/>
          <w:sz w:val="18"/>
        </w:rPr>
        <w:t>Aufstellung</w:t>
      </w:r>
      <w:r>
        <w:rPr/>
        <w:t xml:space="preserve"> – ggfs. mit Angaben zum BSV-Spielerpass und der Kategorie „Dame“ und „Senior“ (&gt;65):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9"/>
        <w:gridCol w:w="1659"/>
        <w:gridCol w:w="1846"/>
        <w:gridCol w:w="133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: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V-Pass-N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Geburtsdatum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Kategorie (normal, Dame, Senior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WZ/ELO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rett 1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ett 2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ett 3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ett 4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atz 1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atz 2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nnschaftsführe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720" w:hanging="672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Die Teilnehmergebühren in Höhe von € 60,00 pro Mannschaft wurden entsprechend der </w:t>
      </w:r>
    </w:p>
    <w:p>
      <w:pPr>
        <w:pStyle w:val="Normal"/>
        <w:ind w:left="720" w:hanging="672"/>
        <w:jc w:val="both"/>
        <w:rPr/>
      </w:pPr>
      <w:r>
        <w:rPr>
          <w:rFonts w:cs="Arial" w:ascii="Arial" w:hAnsi="Arial"/>
          <w:sz w:val="20"/>
          <w:lang w:val="de-DE"/>
        </w:rPr>
        <w:t xml:space="preserve">Ausschreibung auf das Konto 202 001 1002 bei der Sparkasse Berlin, BLZ 100 500 00 </w:t>
      </w:r>
    </w:p>
    <w:p>
      <w:pPr>
        <w:pStyle w:val="Normal"/>
        <w:ind w:left="720" w:hanging="672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überwiese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4274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Or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Datum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(Unterschrift und Namenswiedergabe BSG-Leitung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Liegen keine Spielerpässe vor, ist die Mitgliedschaft durch den Vorstand des entsendenden Verbandes zu bestätige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/>
      </w:pPr>
      <w:r>
        <w:rPr/>
        <w:t xml:space="preserve">Bestätigung: </w:t>
      </w:r>
    </w:p>
    <w:p>
      <w:pPr>
        <w:pStyle w:val="BodyText2"/>
        <w:rPr/>
      </w:pPr>
      <w:r>
        <w:rPr/>
        <w:t>Die oben genannten Spieler sind Mitglieder der angegebenen BSG und als solche dem Deutschen Betriebssportverband e.V. (DBSV) gemeldet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4274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Or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Datum)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(Unterschrift eines Verbands-Vorstandsmitglieds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de-DE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8:00Z</dcterms:created>
  <dc:creator>D029170</dc:creator>
  <dc:description/>
  <dc:language>en-US</dc:language>
  <cp:lastModifiedBy>Bernhard Riess</cp:lastModifiedBy>
  <cp:lastPrinted>2003-05-06T20:26:00Z</cp:lastPrinted>
  <dcterms:modified xsi:type="dcterms:W3CDTF">2005-07-27T09:38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6463855</vt:r8>
  </property>
  <property fmtid="{D5CDD505-2E9C-101B-9397-08002B2CF9AE}" pid="3" name="_AuthorEmail">
    <vt:lpwstr>h.langhammer@t-online.de</vt:lpwstr>
  </property>
  <property fmtid="{D5CDD505-2E9C-101B-9397-08002B2CF9AE}" pid="4" name="_AuthorEmailDisplayName">
    <vt:lpwstr>Langhammer</vt:lpwstr>
  </property>
  <property fmtid="{D5CDD505-2E9C-101B-9397-08002B2CF9AE}" pid="5" name="_EmailSubject">
    <vt:lpwstr>DBM Schach 2003</vt:lpwstr>
  </property>
  <property fmtid="{D5CDD505-2E9C-101B-9397-08002B2CF9AE}" pid="6" name="_PreviousAdHocReviewCycleID">
    <vt:r8>-1703950291</vt:r8>
  </property>
  <property fmtid="{D5CDD505-2E9C-101B-9397-08002B2CF9AE}" pid="7" name="_ReviewingToolsShownOnce">
    <vt:lpwstr/>
  </property>
</Properties>
</file>